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ault Key Bindings for the Magma Editor DLL  (Early Experience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Message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ME_MOVEBOL    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  ME_MOVETOPOFBUFFER      Move cursor to first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ME_MOVEEOL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  ME_MOVEBOTOFBUFFER      Move cursor to last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ME_MOVEPREVPAGE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      ME_MOVEPREVPARA         Move cursor to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ME_MOVENEXTPAGE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DN       ME_MOVENEXTPARA         Move cursor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ME_MOVELEFT  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      ME_MOVEPREVWORD         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ME_MOVERIGHT  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     ME_MOVENEXTWORD         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ME_MOVEUP          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P         ME_MOVETOPOFWINDOW      Move to fist cha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ME_MOVEDOWN          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DOWN       ME_MOVEBOTOFWINDOW      Move to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ME_TOGGLEINSERT        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ME_DELCHAR              Dele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ELETE       ME_DELWORD              Delete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DELETE     ME_DELLINE              Deletes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E_TAB                  Indent (if lines 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AB          ME_BACKTAB              Undent (if lines 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ME_BACKSPACE            Backspace over prev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+F1           ME_HELPONWORD           Gets help for 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ME_INSERTLINE           Insert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2           ME_APPENDLINE           Append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ME_KEYMACPLAY           Replay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3           ME_PROGFROMKEYMAC       Gen program from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ME_KEYMACDEFINE         Record/Stop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ME_FSEARCH       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5         ME_SEARCHAGAIN         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ME_FREPLACE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6         ME_REPLACEAGAIN         Repeat la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ME_STREAMMARK           Start/Stop stre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7           ME_RECTMARK             Start/Stop colum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ME_CUT                  Cu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8           ME_CUTAPPEND            Cut and append to pr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8         ME_RESETMARK            Cle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9      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9         ME_DUPLINE              Duplica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'A'        ME_REDO                 Redo the las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B'        ME_MATCHBRACE           Find the match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C'   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D'        ME_DELLINE       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K'        ME_DELEOL               Delete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L'        ME_MARKLINE             Selec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R'        ME_MARKLINERANGE        Select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V' 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X'        ME_CUT                  Cu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Z'        ME_UNDO                 Undo last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